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НАЦИОНАЛЬ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стории, археологии и эт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20800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рхеология и эт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72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Ученого совет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и, археологии и эт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екан факультета</w:t>
            </w:r>
          </w:p>
          <w:p>
            <w:pPr>
              <w:pStyle w:val="Heading7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____________</w:t>
            </w:r>
            <w:r>
              <w:rPr>
                <w:b/>
                <w:lang w:val="kk-KZ"/>
              </w:rPr>
              <w:t>Таймагамбетов Ж.К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сновному электив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улю 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EEPSK530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ко-скиф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архе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гистратура, 2 </w:t>
      </w:r>
      <w:r>
        <w:rPr>
          <w:rFonts w:cs="Times New Roman" w:ascii="Times New Roman" w:hAnsi="Times New Roman"/>
          <w:sz w:val="24"/>
          <w:szCs w:val="24"/>
        </w:rPr>
        <w:t>курс, р/о, семест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н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 преподавателях, ведущих дисциплины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Гунно-сарматская архе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преподавателя, ученая степень, звание, должность: Омаров Гани Калихан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(рабочий, домашний, мобильный):   </w:t>
      </w:r>
      <w:r>
        <w:rPr>
          <w:rFonts w:cs="Times New Roman" w:ascii="Times New Roman" w:hAnsi="Times New Roman"/>
          <w:b/>
          <w:sz w:val="24"/>
          <w:szCs w:val="24"/>
        </w:rPr>
        <w:t xml:space="preserve">377 3333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вн.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gany_omarov@mail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kk-KZ"/>
        </w:rPr>
        <w:t>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12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одуля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изучение истории и культуры сако-скифских племен. Причем изучение истории сако-скифских племен осуществляется в основном на базе археологического материала и привлечения данных письменных источников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 знакомство магистрантов с основными памятниками сакских и скифских племен, с новыми концепциями об их этно- и культурогенезе, о преемственности их культур с культурами племен последующих эпох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курса. </w:t>
      </w:r>
      <w:r>
        <w:rPr>
          <w:rFonts w:cs="Times New Roman" w:ascii="Times New Roman" w:hAnsi="Times New Roman"/>
          <w:sz w:val="24"/>
          <w:szCs w:val="24"/>
        </w:rPr>
        <w:t xml:space="preserve">В истории степных племе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ысячелетия до н.э. важную роль играли сако-скифские племена. О саках и скифах имеются отдельные сведения в греческих, персидских и китайских источниках. Но основной корпус материалов составляют данные археологических исследований. История культуры сакских и скифских племен составляют яркие страницы истории ранних кочевников. Сако-скифский период истории Евразии ознаменован производстве, материальной и духовной куль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«Археология ранних кочевников Казахстан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ундаментальные проблемы археолог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еквизи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, ОБЪЕМ И СОДЕРЖАНИЕ ДИСЦИПЛИ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1"/>
        <w:gridCol w:w="589"/>
        <w:gridCol w:w="1537"/>
        <w:gridCol w:w="623"/>
        <w:gridCol w:w="1503"/>
        <w:gridCol w:w="657"/>
        <w:gridCol w:w="1328"/>
        <w:gridCol w:w="652"/>
      </w:tblGrid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 Сако-скифская арх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ред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неделям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МП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ториография сако-скифской археоло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. История изучения археологии скиф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. История изучения сак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. Культура саков Жеты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. Этногеография Ски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Бесшатырских и Иссыкских памятни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зучения саков Жетысу и Центрального Казахст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следования царских курганов скиф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ки Ал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. Курганы Пазыр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. Могильник Арж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. Сако-скифская иде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. Раннее сакские памятники Алт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ие идеология саков и скиф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культура пазырыкц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ж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ки Центрального Казахстана и Жеты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. Тасмолин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. Бесшаты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. Иссыкские курганы и «золотой человек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10. Сибирская коллекц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. Вооружения саков и скиф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Хозяйство саков Центрального Казахста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Бесшатырских кур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«золотого» человека из Иссыкского ку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майэмирского этап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аки Восточного Казахст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скусство, мастер. Культура и общественный строй са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. Культура Берельских кур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. Шиликтинские царские курганы и «золотой прави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. Звериный стиль в искусстве саков и скиф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. Хозяйство саков и скиф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. Материальная культура саков и скиф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. Общественный строй саков и скиф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. Вопрос государственности у саков и скиф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 шиликтинского ку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происхождения звериного сти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 у са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ение са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дифференциация у са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Список литературы: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/>
      </w:pPr>
      <w:r>
        <w:rPr>
          <w:rFonts w:cs="KZ Times New Roman" w:ascii="KZ Times New Roman" w:hAnsi="KZ Times New Roman"/>
          <w:lang w:val="kk-KZ"/>
        </w:rPr>
        <w:t xml:space="preserve">Кадырбаев М.К. Памятники Тасмолинской культуры // Маргулан А.Х., Акишев К.А., Қадырбаев М.К., Оразбаев А.Т. Древняя </w:t>
      </w:r>
      <w:r>
        <w:rPr>
          <w:rFonts w:cs="KZ Times New Roman" w:ascii="KZ Times New Roman" w:hAnsi="KZ Times New Roman"/>
        </w:rPr>
        <w:t>культура Цетрального Казахстана. А.,1966. с. 303-4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Грязнов М.П. Первый Пазыракский курган. Л., 19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Руденко С.И. Второй Пазыракский курган. Л., 19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Степная полоса азиатской части СССР в скифо-сарматское время.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Степи европейской части СССР в скифо-сарматское время. М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Черников С.С. Загадка золотого кургана. М.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Руденко С.И. Горноалтайские находки и скифы.  М.,19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/>
      </w:pPr>
      <w:r>
        <w:rPr>
          <w:rFonts w:cs="KZ Times New Roman" w:ascii="KZ Times New Roman" w:hAnsi="KZ Times New Roman"/>
        </w:rPr>
        <w:t xml:space="preserve">Акишев К.А., Кушаев </w:t>
      </w:r>
      <w:r>
        <w:rPr>
          <w:rFonts w:cs="KZ Times New Roman" w:ascii="KZ Times New Roman" w:hAnsi="KZ Times New Roman"/>
          <w:lang w:val="kk-KZ"/>
        </w:rPr>
        <w:t>Г</w:t>
      </w:r>
      <w:r>
        <w:rPr>
          <w:rFonts w:cs="KZ Times New Roman" w:ascii="KZ Times New Roman" w:hAnsi="KZ Times New Roman"/>
        </w:rPr>
        <w:t xml:space="preserve">.А. Древняя культура саков и усуней долины реки Или. А., 196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Расваний Д.С. Очерки идеологии скифо-сакских племен. М., 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Киселев С.В. Древняя история Южной Сибири. М., 195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Акишев К.А. Курган «Иссык». Искусство саков Казахстана. М.,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/>
      </w:pPr>
      <w:r>
        <w:rPr>
          <w:rFonts w:cs="KZ Times New Roman" w:ascii="KZ Times New Roman" w:hAnsi="KZ Times New Roman"/>
        </w:rPr>
        <w:t xml:space="preserve">Акишев </w:t>
      </w:r>
      <w:r>
        <w:rPr>
          <w:rFonts w:cs="KZ Times New Roman" w:ascii="KZ Times New Roman" w:hAnsi="KZ Times New Roman"/>
          <w:lang w:val="kk-KZ"/>
        </w:rPr>
        <w:t>А</w:t>
      </w:r>
      <w:r>
        <w:rPr>
          <w:rFonts w:cs="KZ Times New Roman" w:ascii="KZ Times New Roman" w:hAnsi="KZ Times New Roman"/>
        </w:rPr>
        <w:t>. Искусство и м</w:t>
      </w:r>
      <w:r>
        <w:rPr>
          <w:rFonts w:cs="KZ Times New Roman" w:ascii="KZ Times New Roman" w:hAnsi="KZ Times New Roman"/>
          <w:lang w:val="kk-KZ"/>
        </w:rPr>
        <w:t>и</w:t>
      </w:r>
      <w:r>
        <w:rPr>
          <w:rFonts w:cs="KZ Times New Roman" w:ascii="KZ Times New Roman" w:hAnsi="KZ Times New Roman"/>
        </w:rPr>
        <w:t>флогия саков. А., 19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Тишкин А.А., Дашковский П.К. Основные аспекты изучения скифской эпохи Алтая. Барнаул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Хазанов А.</w:t>
      </w:r>
      <w:r>
        <w:rPr>
          <w:rFonts w:cs="KZ Times New Roman" w:ascii="KZ Times New Roman" w:hAnsi="KZ Times New Roman"/>
          <w:lang w:val="kk-KZ"/>
        </w:rPr>
        <w:t>М</w:t>
      </w:r>
      <w:r>
        <w:rPr>
          <w:rFonts w:cs="KZ Times New Roman" w:ascii="KZ Times New Roman" w:hAnsi="KZ Times New Roman"/>
        </w:rPr>
        <w:t>. Социальная история скифов. М.,1975</w:t>
      </w:r>
    </w:p>
    <w:p>
      <w:pPr>
        <w:pStyle w:val="Normal"/>
        <w:spacing w:lineRule="auto" w:line="240" w:before="0" w:after="0"/>
        <w:ind w:left="-164" w:hanging="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left="-164" w:hanging="0"/>
        <w:jc w:val="both"/>
        <w:rPr>
          <w:rFonts w:ascii="KZ Times New Roman" w:hAnsi="KZ Times New Roman" w:cs="KZ Times New Roman"/>
          <w:b/>
          <w:b/>
        </w:rPr>
      </w:pPr>
      <w:r>
        <w:rPr>
          <w:rFonts w:eastAsia="KZ Times New Roman" w:cs="KZ Times New Roman" w:ascii="KZ Times New Roman" w:hAnsi="KZ Times New Roman"/>
          <w:b/>
          <w:lang w:val="kk-KZ"/>
        </w:rPr>
        <w:t xml:space="preserve">       </w:t>
      </w:r>
      <w:r>
        <w:rPr>
          <w:rFonts w:cs="KZ Times New Roman" w:ascii="KZ Times New Roman" w:hAnsi="KZ Times New Roman"/>
          <w:b/>
          <w:lang w:val="kk-KZ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Грач А.Д. Древние кочевники в центре Азии. М., 1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Литвинский Б.А. Древние кочевники «Крыши мира». М.,19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Акишев К.А. Саки азиатские и скифы европейские (общее и особенное в культуре)// Археологические исследования в Казахстане. А., 19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Самашев З., Базарбаева Т., Жумабекова Г.,Сунгатай С. Берел. А.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Самашев З.С., Толеубаев А.Т., Джумабекова Г. Сокровища степных вождей. А.,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spacing w:lineRule="auto" w:line="240" w:before="0" w:after="0"/>
        <w:ind w:left="196" w:hanging="360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Артмонов Т.И. Сокровища саков. М., 1973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наний:</w:t>
      </w:r>
    </w:p>
    <w:p>
      <w:pPr>
        <w:pStyle w:val="TextBody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онтрольные работы:  2 работы в семестр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дивидуальные задания (СРС): 10 заданий в семестр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тоговый экзамен: в период экзаменационной сессии 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наний, баллы в %</w:t>
      </w:r>
    </w:p>
    <w:p>
      <w:pPr>
        <w:pStyle w:val="Heading2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онтрольная работа                             30</w:t>
      </w:r>
    </w:p>
    <w:p>
      <w:pPr>
        <w:pStyle w:val="Heading2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Индивидуальные задания (СРС)        30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Финальный экзамен                                 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Шкала оценки знаний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1440"/>
        <w:gridCol w:w="3405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по буквенной сис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фровой эквивалент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-ное содерж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по традиционной системе</w:t>
            </w:r>
          </w:p>
        </w:tc>
      </w:tr>
      <w:tr>
        <w:trPr>
          <w:trHeight w:val="16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-10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лич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-94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-89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шо</w:t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-84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-79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-7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ительно</w:t>
            </w:r>
          </w:p>
        </w:tc>
      </w:tr>
      <w:tr>
        <w:trPr>
          <w:trHeight w:val="33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-69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-64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-59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-54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удовлетворительно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Incomple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исциплина не заверше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Pa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6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-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чтен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No Pa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е зачтен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Withdraw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тказ от дисциплин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W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Academic Withdraw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ятие с дисциплины по академическим причин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Aud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исциплина прослуша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учитывается при вычислении GP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ценке работы студента в течение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ещаемость занят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ивное и продуктивное участие в практических занятия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учение основной и дополнительной литера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ение домашних зада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ение СР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оевременная сдача всех заданий (</w:t>
      </w:r>
      <w:r>
        <w:rPr>
          <w:rFonts w:cs="Times New Roman" w:ascii="Times New Roman" w:hAnsi="Times New Roman"/>
          <w:b/>
        </w:rPr>
        <w:t>за несвоевременную сдачу 3 СРС выставляется оценка AW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академического поведения и э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мощь: </w:t>
      </w:r>
      <w:r>
        <w:rPr>
          <w:rFonts w:cs="Times New Roman" w:ascii="Times New Roman" w:hAnsi="Times New Roman"/>
          <w:bCs/>
        </w:rPr>
        <w:t>За консультациями по выполнению самостоятельных работ (СРС), их сдачи и защиты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СРСП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1"/>
        <w:spacing w:lineRule="auto" w:line="27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Рассмотрено на заседании кафедры археологии и этнологии   </w:t>
      </w:r>
    </w:p>
    <w:p>
      <w:pPr>
        <w:pStyle w:val="31"/>
        <w:spacing w:lineRule="auto" w:line="27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31"/>
        <w:spacing w:lineRule="auto" w:line="276"/>
        <w:jc w:val="both"/>
        <w:rPr/>
      </w:pPr>
      <w:r>
        <w:rPr>
          <w:i w:val="false"/>
          <w:iCs w:val="false"/>
          <w:sz w:val="24"/>
        </w:rPr>
        <w:t>Зав.кафедрой                                                        д.и.н., профессор А. Б. Калыш</w:t>
      </w:r>
    </w:p>
    <w:p>
      <w:pPr>
        <w:pStyle w:val="31"/>
        <w:spacing w:lineRule="auto" w:line="27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31"/>
        <w:spacing w:lineRule="auto" w:line="276"/>
        <w:jc w:val="both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Лектор                                                                   к.и.н., доцент Г. К. Омар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2:00Z</dcterms:created>
  <dc:creator>ф</dc:creator>
  <dc:description/>
  <cp:keywords/>
  <dc:language>en-US</dc:language>
  <cp:lastModifiedBy>gok</cp:lastModifiedBy>
  <dcterms:modified xsi:type="dcterms:W3CDTF">2012-09-24T07:44:00Z</dcterms:modified>
  <cp:revision>11</cp:revision>
  <dc:subject/>
  <dc:title/>
</cp:coreProperties>
</file>